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b/>
          <w:sz w:val="24"/>
          <w:szCs w:val="24"/>
        </w:rPr>
        <w:t>Реестровый номер торгов 2022-122</w:t>
      </w:r>
    </w:p>
    <w:p>
      <w:pPr>
        <w:pStyle w:val="Heading1"/>
        <w:ind w:firstLine="567"/>
        <w:jc w:val="center"/>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департамент имущественных и земельных отношений Воронежской области;                              место  нахождения  и  почтовый  адрес  –  394006, г. Воронеж, пл. Ленина, д. 12; адрес электронной почты – dizo@govvrn.ru; контактный телефон -   (473) 212-73-54;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Здание ветлаборатории (1 этаж, Лит. Б, Б1,б, б1,б2,б3), площадью 266,6 кв.м, расположенное по адресу: Воронежская область, р-н Хохольский, с Хохол, ул. Ленинский проспект, д. 14; год ввода в эксплуатацию: 1970.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2116/12 от 02.12.2022): 38333 (Тридцать восемь тысяч триста тридцать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08 декабря 2022 г. 10.00. </w:t>
      </w:r>
    </w:p>
    <w:p>
      <w:pPr>
        <w:pStyle w:val="Normal"/>
        <w:tabs>
          <w:tab w:val="clear" w:pos="708"/>
          <w:tab w:val="left" w:pos="709" w:leader="none"/>
        </w:tabs>
        <w:ind w:firstLine="709"/>
        <w:jc w:val="both"/>
        <w:rPr/>
      </w:pPr>
      <w:r>
        <w:rPr>
          <w:sz w:val="24"/>
          <w:szCs w:val="24"/>
        </w:rPr>
        <w:t>дата и время окончания приема заявлений: 09 января 2023 г. 16.00.</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10 января 2023 г. в 16.00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6:00Z</dcterms:created>
  <dc:creator>Бокарев</dc:creator>
  <dc:description/>
  <dc:language>en-US</dc:language>
  <cp:lastModifiedBy>RaxmaninaEU</cp:lastModifiedBy>
  <cp:lastPrinted>2022-12-05T19:52:00Z</cp:lastPrinted>
  <dcterms:modified xsi:type="dcterms:W3CDTF">2022-12-16T11:36:00Z</dcterms:modified>
  <cp:revision>2</cp:revision>
  <dc:subject/>
  <dc:title>ИЗВЕЩЕНИЕ</dc:title>
</cp:coreProperties>
</file>